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верка законности и результативности предоставления и использования средств бюджета городского округа Красноуральск, выделенных МБУ «Муниципальный заказчик» в виде субсидий на иные цели в 2018 году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пункт 1.8 раздела 1 плана работы Контрольного органа городского округа Красноуральск на 2019 год, утвержденного распоряжением Контрольного органа  городского округа Красноуральск от 20.12.2018 № 21, распоряжение Контрольного органа о проведении контрольного мероприятия от 02.09.2019 № 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Предмет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нормативно-правовая база, локальные акты, иные распорядительные документы, регламентирующие предоставление целевых субсидий учреждениям городского округа Красноуральск; документы, отражающие информацию о предоставлении и расходовании средств местного бюджета, выделенных в 2018 году в виде субсидий на иные цели муниципальному бюджетному учреждению «Муниципальный заказчик»; договоры, сметы, первичные бухгалтерские и учетные документы, бюджетная и иная отчетность, относящаяся к цели и объекту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Муниципальное казенное учреждение «Управление жилищно-коммунального хозяйства и энергетики» городского округа Красноуральск (далее – Управление ЖК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Муниципальное бюджетное учреждение «Муниципальный заказчик» (далее – МБУ, учрежде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4. Проверяемый период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Цели контрольного мероприятия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 наличие в городском округе Красноуральск муниципальных (локальных)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использования средств бюджета, выделяемых в виде субсидий на иные цели, провести анализ на соответствие нормам действующего законодательства; Оценить правомерность предоставления, целевое и эффективное использование бюджетных средств, выделенных в 2018 году в виде субсидий на иные цели муниципальному бюджетному учреждению </w:t>
      </w:r>
      <w:r>
        <w:rPr>
          <w:rFonts w:cs="Times New Roman" w:ascii="Times New Roman" w:hAnsi="Times New Roman"/>
          <w:sz w:val="26"/>
          <w:szCs w:val="26"/>
        </w:rPr>
        <w:t>«Муниципальный заказч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рушение Порядка определения объема и условий предоставления субсидий из местного бюджета муниципальным бюджетным и автономным учреждениям на иные цели (далее – Порядок № 21), утвержденного постановлением администрации городского округа Красноуральск от 14.01.2015 № 21 (далее – постановление администрации № 21) и постановления администрации городского округа Красноуральск от 31.12.2015 № 2254 «О передаче функций руководителям муниципальных бюджетных и автономных учреждений и распорядителям бюджетных средств бюджета городского округа Красноуральск» Управлением ЖКХ не определен порядок расчета объема целевых субсидий, не утверждены сроки и формы отчетности об использовании субсидий, порядок и сроки возврата неиспользованных средств субсидий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вязи с чем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обоснованные расх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а городского округа Красноуральс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или </w:t>
      </w:r>
      <w:r>
        <w:rPr>
          <w:rFonts w:cs="Times New Roman" w:ascii="Times New Roman" w:hAnsi="Times New Roman"/>
          <w:sz w:val="26"/>
          <w:szCs w:val="26"/>
        </w:rPr>
        <w:t>24 259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 Соглашения о предоставлении субсидий на иные цели заключались Управлением ЖКХ с нарушением положений Порядка № 21 и Примерной формы соглашения о порядке и условиях предоставления субсидии муниципальным бюджетным и автономным учреждениям на иные цели, также утвержденной постановлением администрации № 21 (далее – Примерная форма соглаш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. В нарушение требований статьи 158 Бюджетного кодекса Российской Федерации (далее – БК РФ) Управление ЖКХ не обеспечило соблюдение получателями субсидий, имеющих целевое назначение, условий, целей и порядка, установленных при их предоставлен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В нарушение норм Порядка № 21 в Соглашении о порядке и условиях предоставления субсидии на иные цели от 01.01.2018 № 1 объем целевой субсидии установлен Управлением ЖКХ в меньшем размере, чем предусмотрено обосновывающими документами, а также не внесены изменения по сроку предоставления субсидии, что является нарушением условий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. В ходе проверки было выявлено неправомерное предост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ЖКХ учреждению бюджет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145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рушение условий Соглашений</w:t>
      </w:r>
      <w:r>
        <w:rPr>
          <w:rFonts w:cs="Times New Roman" w:ascii="Times New Roman" w:hAnsi="Times New Roman"/>
          <w:sz w:val="26"/>
          <w:szCs w:val="26"/>
        </w:rPr>
        <w:t xml:space="preserve"> о порядке и условиях предоставления субсидии на иные ц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1.01.201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1, от </w:t>
      </w:r>
      <w:r>
        <w:rPr>
          <w:rFonts w:cs="Times New Roman" w:ascii="Times New Roman" w:hAnsi="Times New Roman"/>
          <w:sz w:val="26"/>
          <w:szCs w:val="26"/>
        </w:rPr>
        <w:t>03.08.20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8 и пункта 2.1 Примерной формы соглашения Управлением ЖКХ не были перечислены учреждению средства целевых субсидий на общую сумму 370,7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рушение Порядка № 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глашениях, заключенных с  МБУ МЗ, Управление ЖКХ не установило порядок предоставления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рушение Порядка № 21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 МЗ не перечислило в местный бюд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спользованные средства целевой субсидии в размере 37,6 тыс. рублей, предоставленной в рамках Соглашения о порядке и условиях предоставления субсидии на иные цели от 12.03.2018 № 4 </w:t>
      </w:r>
      <w:r>
        <w:rPr>
          <w:rFonts w:cs="Times New Roman" w:ascii="Times New Roman" w:hAnsi="Times New Roman"/>
          <w:color w:val="000000"/>
          <w:sz w:val="26"/>
          <w:szCs w:val="26"/>
        </w:rPr>
        <w:t>«Ремонт здания по адресу: ул.Советская,30, приобретение приборов учета</w:t>
      </w:r>
      <w:r>
        <w:rPr>
          <w:rFonts w:cs="Times New Roman" w:ascii="Times New Roman" w:hAnsi="Times New Roman"/>
          <w:sz w:val="26"/>
          <w:szCs w:val="26"/>
        </w:rPr>
        <w:t xml:space="preserve"> (возмещение произведенных расходов)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. В нарушение Порядка № 2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кументы, подтверждающие расходы за счет</w:t>
      </w: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 приносящей доход деятельности учреждени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проверке не предста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0). Необоснованные расходы </w:t>
      </w:r>
      <w:r>
        <w:rPr>
          <w:rFonts w:cs="Times New Roman" w:ascii="Times New Roman" w:hAnsi="Times New Roman"/>
          <w:sz w:val="26"/>
          <w:szCs w:val="26"/>
        </w:rPr>
        <w:t xml:space="preserve">бюджет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, предоставленных в виде субсидий на иные цели, составили 65,6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1). При ведении первичной учетной документации МБУ МЗ допускались нарушения Федерального закона от 06.12.2011 № 402-ФЗ «О бухгалтерском учете» (далее – Закон № 402-ФЗ), Приказов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. В нарушение норм БК РФ и Федерального закона от 26.07.2006 №135-Ф3 «О защите конкуренции» (далее – Федеральный закон № 135-Ф3) при заключении некоторых договоров допускалось «искусственное дробление закупки», что является ограничением конку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. В нарушение норм Гражданского кодекса Российской Федерации (далее – ГК РФ) в некоторых договорах, заключенных МБУ МЗ, не достигнуто соглашение по всем существенным условиям, в том числе условиям о предмете договора, сроках выполнения работ. Д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пускались н</w:t>
      </w:r>
      <w:r>
        <w:rPr>
          <w:rFonts w:cs="Times New Roman" w:ascii="Times New Roman" w:hAnsi="Times New Roman"/>
          <w:sz w:val="26"/>
          <w:szCs w:val="26"/>
        </w:rPr>
        <w:t>арушения сроков оп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ключенным догово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. В ходе проверки было выявлено неправомерное использование МБУ МЗ денеж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, предоставленных в виде субсидий на иные цели, на сумму 256,0 тыс.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. МКУ «Управление жилищно-коммунального хозяйства и энергетики» городского округа Красноуральс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и утвердить порядок расчета объема целевых субсидий, сроки и формы отчетности об использовании субсидий, порядок и сроки возврата неиспользованных средств субсидий при предоставлении МБУ МЗ субсидий на и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) При осуществлении полномочий распорядителя бюджетных средств соблюдать требования статьи 158 БК РФ, а также Порядка № 21 в ходе заключения соглашений и предоставления субсидий на ины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 заключении соглашений о порядке и условиях предоставления субсидий на иные цели не допускать нарушения норм ГК РФ, БК РФ, Федерального закона от 12.01.1996 № 7-ФЗ «О некоммерческих организациях» и иных нормативных правовых актов, с целью недопущения неправомерных и необоснованных расходов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Не нарушать условия предостав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Усилить контроль за использованием средств местного бюджета, предоставленных в форме иных целевых субсидий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Привлечь к дисциплинарной ответственности 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. МБУ «Муниципальный заказч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) Не допускать нарушений сроков возврата неиспользованных средств субсидии, которые установлены Соглашениями о предоставлении субсидий на ины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) Обеспечить соблюдение норм действующего законодательства при предоставл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ументов, подтверждающих произведенные учреждением расх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Соблюдать требования Федерального закона № 402-ФЗ и иных нормативных правовых актов при ведении первичной учетной документаци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Не допускать нарушений БК РФ, ГК РФ, Федерального закона № 135-Ф3 и иных нормативных правовых актов при заключении и исполнении муниципальных контрактов и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) Не допускать случаев неправомерного и необоснованного использования средств целевых 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)</w:t>
      </w:r>
      <w:r>
        <w:rPr>
          <w:rFonts w:cs="Times New Roman" w:ascii="Times New Roman" w:hAnsi="Times New Roman"/>
          <w:sz w:val="26"/>
          <w:szCs w:val="26"/>
        </w:rPr>
        <w:t xml:space="preserve"> Привлечь к дисциплинарной ответственности винов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условиями Стандарта внешнего муниципального финансового контроля «Общие правила проведения контрольного мероприятия», утвержденного распоряжением Контрольного органа городского округа Красноуральск от 03.10.2019 № 22, объектам проверки выданы Акты, выставлены Представления в адрес руководителей с предложениями об устранении недостатков и замечаний по результатам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Лена</dc:creator>
  <dc:description/>
  <cp:keywords/>
  <dc:language>en-US</dc:language>
  <cp:lastModifiedBy>kontrol</cp:lastModifiedBy>
  <cp:lastPrinted>2019-08-06T12:20:00Z</cp:lastPrinted>
  <dcterms:modified xsi:type="dcterms:W3CDTF">2019-11-12T09:14:00Z</dcterms:modified>
  <cp:revision>3</cp:revision>
  <dc:subject/>
  <dc:title/>
</cp:coreProperties>
</file>